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SEARCH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arch for any word or group of words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s, as well as limit your word search to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 individual author or to certain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for a word or words, select the WORD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(press {3} or use the {ARROW KEY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light bar to WORDS and press the {ENTER}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word or words you wish to search f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enter words on the next line, press {ENTER}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each line. Follow one or more of the forma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and press {F5} to beg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{INSERT} key to make corrections in word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for. You may add or delete letters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Operators are connecting words whi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word search, in this case "AND" and "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both words on the same lin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they will be searched for as i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"AND" was inserted between them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ll occurrences of both words together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the first word on one line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n another line, they will be searched for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operator "OR" was inserted between the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ind all occurrences of either the first wo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word on any screen. This is called a NORM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